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0.3pt;width:351.7pt;height:50.2pt;mso-wrap-style:none;v-text-anchor:middle;mso-position-vertical:top" type="_x0000_t136">
            <v:path textpathok="t"/>
            <v:textpath on="t" fitshape="t" string="Děkujeme sponzorům" style="font-family:&quot;Comic Sans MS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Comic Sans MS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T.V.O. s.r.o. 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SG-IGHG, s.r.o. 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LOPED, v.o.s.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Summit Development, s.r.o. 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Studio LENY 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Pedikůra Krandová 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Obecní úřad Tachlovice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K. Musílek 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Albatross Golf Resort   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O. Rus Koobra 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P.Kovář  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Neubert Marketing</w:t>
      </w:r>
    </w:p>
    <w:p>
      <w:pPr>
        <w:pStyle w:val="Normal"/>
        <w:numPr>
          <w:ilvl w:val="0"/>
          <w:numId w:val="1"/>
        </w:numPr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Dětský koutek U Rybi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7:03:00Z</dcterms:created>
  <dc:creator>Vladka.Horakova</dc:creator>
  <dc:description/>
  <cp:keywords/>
  <dc:language>en-US</dc:language>
  <cp:lastModifiedBy>Vladka.Horakova</cp:lastModifiedBy>
  <dcterms:modified xsi:type="dcterms:W3CDTF">2011-06-25T13:46:00Z</dcterms:modified>
  <cp:revision>3</cp:revision>
  <dc:subject/>
  <dc:title>   </dc:title>
</cp:coreProperties>
</file>